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2. szeptember 19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1/2022. (IX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épviselő-testület 2022. szeptember 22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jékoztató a 2022. évi városi költségvetés I-VII. hónapra vonatkozó teljesüléséről. (képviselő-testületi ülés 2. napirend) 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terjesztés felújítási kérelem engedélyezésér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terjesztés Idősek-napi rendezvénysorozatról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egészségügyi, szociális irodavezető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ájékoztató a 2022. évi városi költségvetés I-VII. hónapra vonatkozó teljesülésérő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2/2022. (IX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 2022. évi városi költségvetés I-VII. hónapra vonatkozó teljesüléséről szóló tájékoztató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szeptember 22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felújítási kérelem engedélyezésére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43/2022. (IX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felújítási kérelem engedélyezéséről szóló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szeptember 22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Idősek-napi rendezvénysorozatró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4/2022. (IX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ulturális, Nevelési és Sport Bizottsága a rendezvény bérleti díját, 120.000 Ft-ot a 4/2022. (II. 24.) sz. költségvetési rendelet 12. sz. melléklet 4/ÖK sora terhére biztosí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szeptember 22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Biró Anita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2. 10.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2:00Z</dcterms:created>
  <dc:creator>Molnár Viktória</dc:creator>
  <dc:description/>
  <cp:keywords/>
  <dc:language>en-US</dc:language>
  <cp:lastModifiedBy>Molnár Viktória</cp:lastModifiedBy>
  <dcterms:modified xsi:type="dcterms:W3CDTF">2022-10-11T12:12:00Z</dcterms:modified>
  <cp:revision>2</cp:revision>
  <dc:subject/>
  <dc:title/>
</cp:coreProperties>
</file>